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  <w:lang w:val="it-IT"/>
        </w:rPr>
        <w:t xml:space="preserve">Directia Regionala de Statistica ALBA </w:t>
      </w:r>
      <w:r>
        <w:rPr>
          <w:rFonts w:cs="Arial" w:ascii="Arial" w:hAnsi="Arial"/>
          <w:sz w:val="23"/>
          <w:szCs w:val="23"/>
          <w:lang w:val="it-IT"/>
        </w:rPr>
        <w:t xml:space="preserve">Alba Iulia, Str. Octavian Goga nr. 9 Tel.: 0258/811463 </w:t>
      </w:r>
    </w:p>
    <w:p>
      <w:pPr>
        <w:pStyle w:val="Default"/>
        <w:rPr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e-mail: tele@alba.insse.ro </w:t>
      </w:r>
    </w:p>
    <w:p>
      <w:pPr>
        <w:pStyle w:val="Default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http://www.alba.insse.ro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it-IT"/>
        </w:rPr>
        <w:t xml:space="preserve">Directia Judeteana de Statistica ARAD </w:t>
      </w:r>
      <w:r>
        <w:rPr>
          <w:rFonts w:cs="Arial" w:ascii="Arial" w:hAnsi="Arial"/>
          <w:sz w:val="23"/>
          <w:szCs w:val="23"/>
          <w:lang w:val="it-IT"/>
        </w:rPr>
        <w:t xml:space="preserve">Arad, Str. Iuliu Maniu, nr. 77 Tel.: 0257/256104 </w:t>
      </w:r>
    </w:p>
    <w:p>
      <w:pPr>
        <w:pStyle w:val="Default"/>
        <w:rPr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e-mail: tele@arad.insse.ro </w:t>
      </w:r>
    </w:p>
    <w:p>
      <w:pPr>
        <w:pStyle w:val="Default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http://www.arad.insse.ro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it-IT"/>
        </w:rPr>
        <w:t xml:space="preserve">Directia Judeteana de Statistica ARGES </w:t>
      </w:r>
      <w:r>
        <w:rPr>
          <w:rFonts w:cs="Arial" w:ascii="Arial" w:hAnsi="Arial"/>
          <w:sz w:val="23"/>
          <w:szCs w:val="23"/>
          <w:lang w:val="it-IT"/>
        </w:rPr>
        <w:t xml:space="preserve">Pitesti, P-ta Vasile Milea, nr. 1, et. 4 Tel.: 0248/217211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e-mail: </w:t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tele@arges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arges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BACAU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acau, Str. George Bacovia, nr. 51 Tel.: 0234/510056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bacau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bacau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BIHOR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Oradea, Str. Andrei Saguna, nr. 4 Tel.: 0359/411551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bihor.insse.ro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bihor.insse.ro </w:t>
      </w:r>
    </w:p>
    <w:p>
      <w:pPr>
        <w:pStyle w:val="Default"/>
        <w:rPr>
          <w:rFonts w:ascii="Arial" w:hAnsi="Arial" w:eastAsia="Arial Unicode MS;Arial" w:cs="Arial"/>
          <w:b/>
          <w:b/>
          <w:bCs/>
          <w:sz w:val="23"/>
          <w:szCs w:val="23"/>
          <w:lang w:val="it-IT"/>
        </w:rPr>
      </w:pPr>
      <w:r>
        <w:rPr>
          <w:rFonts w:eastAsia="Arial Unicode MS;Arial" w:cs="Arial" w:ascii="Arial" w:hAnsi="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BISTRITA-NASAUD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istrita, Str. Alexandru Odobescu, nr. 6 Tel.: 0263/233500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bistrit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bistrit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BOTOSANI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otosani, B-dul Mihai Eminescu, nr. 46 Tel.: 0231/586845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botosani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botosani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BRASOV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rasov, B-dul Eroilor nr. 5 Tel.: 0268/413872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brasov.insse.ro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brasov.insse.ro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Regionala de Statistica BRAIL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raila, Str. </w:t>
      </w:r>
      <w:r>
        <w:rPr>
          <w:rFonts w:eastAsia="Arial Unicode MS;Arial" w:cs="Arial" w:ascii="Arial" w:hAnsi="Arial"/>
          <w:sz w:val="23"/>
          <w:szCs w:val="23"/>
        </w:rPr>
        <w:t xml:space="preserve">Unirii nr. 72 Bloc Turn, Parter Tel.: 0239/613049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brail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brail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BUZAU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uzau, Str. Ion Baiesu, Bl. D1-D2, et. 1 Tel.: 0238/719714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buzau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buzau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CARAS-SEVERIN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Resita, P-ta 1 Decembrie 1918, nr. 9 Tel.: 0255/211756,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carasseverin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carasseverin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Regionala de Statistica CALARASI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Calarasi, Str. </w:t>
      </w:r>
      <w:r>
        <w:rPr>
          <w:rFonts w:eastAsia="Arial Unicode MS;Arial" w:cs="Arial" w:ascii="Arial" w:hAnsi="Arial"/>
          <w:sz w:val="23"/>
          <w:szCs w:val="23"/>
        </w:rPr>
        <w:t xml:space="preserve">Flacara nr.20, Bl. BBB, et. II Tel.: 0242/314102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calarasi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calarasi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Regionala de Statistica CLUJ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Cluj, Str. Samuel Brassai, nr. 13 Tel.: 0264/592922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cluj.insse.ro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cluj.insse.ro </w:t>
      </w:r>
    </w:p>
    <w:p>
      <w:pPr>
        <w:pStyle w:val="Default"/>
        <w:rPr>
          <w:rFonts w:ascii="Arial" w:hAnsi="Arial" w:eastAsia="Arial Unicode MS;Arial" w:cs="Arial"/>
          <w:b/>
          <w:b/>
          <w:bCs/>
          <w:sz w:val="23"/>
          <w:szCs w:val="23"/>
          <w:lang w:val="it-IT"/>
        </w:rPr>
      </w:pPr>
      <w:r>
        <w:rPr>
          <w:rFonts w:eastAsia="Arial Unicode MS;Arial" w:cs="Arial" w:ascii="Arial" w:hAnsi="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CONSTANT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Constanta, B-dul Tomis, nr. 51 Tel.: 0241/616849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constant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constant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COVASN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Sf.Gheorghe, Str. </w:t>
      </w:r>
      <w:r>
        <w:rPr>
          <w:rFonts w:eastAsia="Arial Unicode MS;Arial" w:cs="Arial" w:ascii="Arial" w:hAnsi="Arial"/>
          <w:sz w:val="23"/>
          <w:szCs w:val="23"/>
        </w:rPr>
        <w:t xml:space="preserve">Kossuth Lajos, nr. 18 Tel.: 0267/311948 </w:t>
      </w:r>
    </w:p>
    <w:p>
      <w:pPr>
        <w:pStyle w:val="Default"/>
        <w:rPr>
          <w:rFonts w:eastAsia="Arial Unicode MS;Arial"/>
          <w:sz w:val="23"/>
          <w:szCs w:val="23"/>
        </w:rPr>
      </w:pPr>
      <w:r>
        <w:rPr>
          <w:rFonts w:eastAsia="Arial Unicode MS;Arial" w:cs="Arial" w:ascii="Arial" w:hAnsi="Arial"/>
          <w:sz w:val="23"/>
          <w:szCs w:val="23"/>
        </w:rPr>
        <w:t xml:space="preserve">e-mail: tele@covasna.insse.ro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covasna.insse.ro </w:t>
      </w:r>
    </w:p>
    <w:p>
      <w:pPr>
        <w:pStyle w:val="Default"/>
        <w:rPr>
          <w:rFonts w:ascii="Arial" w:hAnsi="Arial" w:eastAsia="Arial Unicode MS;Arial" w:cs="Arial"/>
          <w:b/>
          <w:b/>
          <w:bCs/>
          <w:sz w:val="23"/>
          <w:szCs w:val="23"/>
          <w:lang w:val="it-IT"/>
        </w:rPr>
      </w:pPr>
      <w:r>
        <w:rPr>
          <w:rFonts w:eastAsia="Arial Unicode MS;Arial" w:cs="Arial" w:ascii="Arial" w:hAnsi="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DAMBOVIT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Targoviste, P-ţa Tricolorului nr.1, et.4 Tel.: 0245/210557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dambovit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dambovit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Regionala de Statistica DOLJ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Craiova, Str. Fratii Golesti, nr. 33 Tel.: 0251/533725 e-mail: tele@dolj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dolj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GALATI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Galati, Str. Nicolae Balcescu, nr. 80 Tel.: 0236/460335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galati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galati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GIURGIU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Giurgiu, Str. </w:t>
      </w:r>
      <w:r>
        <w:rPr>
          <w:rFonts w:eastAsia="Arial Unicode MS;Arial" w:cs="Arial" w:ascii="Arial" w:hAnsi="Arial"/>
          <w:sz w:val="23"/>
          <w:szCs w:val="23"/>
        </w:rPr>
        <w:t xml:space="preserve">Vlad Tepes, Bloc MUV 1 Tel.: 0246/214914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giurgiu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giurgiu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GORJ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Targu Jiu, Piata Revolutiei nr. 2-4 Tel.: 0253/214403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gorj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gorj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HARGHIT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Miercurea Ciuc, P-ta Libertatii, nr. 5 Tel.: 0266/312123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harghit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harghit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HUNEDOAR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Deva, Str. </w:t>
      </w:r>
      <w:r>
        <w:rPr>
          <w:rFonts w:eastAsia="Arial Unicode MS;Arial" w:cs="Arial" w:ascii="Arial" w:hAnsi="Arial"/>
          <w:sz w:val="23"/>
          <w:szCs w:val="23"/>
        </w:rPr>
        <w:t xml:space="preserve">Avram Iancu, bloc H1 - parter Tel.: 0254/211613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hunedoar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hunedoar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IALOMIT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Slobozia, Aleea Parcului nr.4, B-27 parter Tel.: 0243/234854,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ialomit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ialomit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IASI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Iasi, B-dul. Stefan cel Mare şi Sfânt, nr. 69 Tel.: 0232/210277,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iasi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iasi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ILFOV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ucuresti, B-dul Carol I, nr. 12, et. 4, sect. 3 Tel.: 021/3177792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</w:t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tele@ilfov.insse.ro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ilfov.insse.ro </w:t>
      </w:r>
    </w:p>
    <w:p>
      <w:pPr>
        <w:pStyle w:val="Default"/>
        <w:rPr>
          <w:rFonts w:ascii="Arial" w:hAnsi="Arial" w:eastAsia="Arial Unicode MS;Arial" w:cs="Arial"/>
          <w:b/>
          <w:b/>
          <w:bCs/>
          <w:sz w:val="23"/>
          <w:szCs w:val="23"/>
          <w:lang w:val="it-IT"/>
        </w:rPr>
      </w:pPr>
      <w:r>
        <w:rPr>
          <w:rFonts w:eastAsia="Arial Unicode MS;Arial" w:cs="Arial" w:ascii="Arial" w:hAnsi="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MARAMURES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aia Mare, Str. Gheorghe Sincai, nr. 46 Tel.: 0262/211164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maramures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maramures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MEHEDINTI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Drobeta Tr. </w:t>
      </w:r>
      <w:r>
        <w:rPr>
          <w:rFonts w:eastAsia="Arial Unicode MS;Arial" w:cs="Arial" w:ascii="Arial" w:hAnsi="Arial"/>
          <w:sz w:val="23"/>
          <w:szCs w:val="23"/>
        </w:rPr>
        <w:t xml:space="preserve">Severin, Str. Unirii nr.93, Bl. C13 parter Tel.: 0252/311980 </w:t>
      </w:r>
    </w:p>
    <w:p>
      <w:pPr>
        <w:pStyle w:val="Default"/>
        <w:rPr>
          <w:rFonts w:eastAsia="Arial Unicode MS;Arial"/>
          <w:sz w:val="23"/>
          <w:szCs w:val="23"/>
        </w:rPr>
      </w:pPr>
      <w:r>
        <w:rPr>
          <w:rFonts w:eastAsia="Arial Unicode MS;Arial" w:cs="Arial" w:ascii="Arial" w:hAnsi="Arial"/>
          <w:sz w:val="23"/>
          <w:szCs w:val="23"/>
        </w:rPr>
        <w:t xml:space="preserve">e-mail: tele@mehedinti.insse.ro </w:t>
      </w:r>
    </w:p>
    <w:p>
      <w:pPr>
        <w:pStyle w:val="Default"/>
        <w:rPr>
          <w:rFonts w:eastAsia="Arial Unicode MS;Arial"/>
          <w:sz w:val="23"/>
          <w:szCs w:val="23"/>
        </w:rPr>
      </w:pPr>
      <w:r>
        <w:rPr>
          <w:rFonts w:eastAsia="Arial Unicode MS;Arial" w:cs="Arial" w:ascii="Arial" w:hAnsi="Arial"/>
          <w:sz w:val="23"/>
          <w:szCs w:val="23"/>
        </w:rPr>
        <w:t xml:space="preserve">http://www.mehedinti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</w:rPr>
      </w:pPr>
      <w:r>
        <w:rPr>
          <w:rFonts w:eastAsia="Arial Unicode MS;Arial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</w:rPr>
        <w:t xml:space="preserve">Directia Judeteana de Statistica MURES </w:t>
      </w:r>
      <w:r>
        <w:rPr>
          <w:rFonts w:eastAsia="Arial Unicode MS;Arial" w:cs="Arial" w:ascii="Arial" w:hAnsi="Arial"/>
          <w:sz w:val="23"/>
          <w:szCs w:val="23"/>
        </w:rPr>
        <w:t xml:space="preserve">Tg. Mures, Str. Bolyai, nr. 18 Tel.: 0265/261819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mures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mures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Regionala de Statistica NEAMT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Piatra Neamt, Str. Lt. Draghescu, nr. 7 Tel.: 0233/213206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neamt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neamt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OLT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Slatina, Str. Ana Ipatescu, nr. 4A Tel.: 0249/430848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olt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olt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PRAHOV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Ploiesti, Şos. Vestului nr.14-16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Tel.: 0244/591607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prahov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prahov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SATU MARE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Satu Mare, B-dul Vasile Lucaciu, nr. 35 Tel.: 0261/710612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satumare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satumare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SALAJ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Zalau, P-ta 1 Decembrie 1918, nr. 12 Tel.: 0260/612420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salaj.insse.ro </w:t>
      </w:r>
    </w:p>
    <w:p>
      <w:pPr>
        <w:pStyle w:val="Default"/>
        <w:rPr>
          <w:rFonts w:ascii="Arial Unicode MS;Arial" w:hAnsi="Arial Unicode MS;Arial" w:eastAsia="Arial Unicode MS;Arial" w:cs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salaj.insse.ro </w:t>
      </w:r>
    </w:p>
    <w:p>
      <w:pPr>
        <w:pStyle w:val="Default"/>
        <w:rPr>
          <w:rFonts w:ascii="Arial Unicode MS;Arial" w:hAnsi="Arial Unicode MS;Arial" w:eastAsia="Arial Unicode MS;Arial" w:cs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SIBIU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Sibiu, Str. Somesului, nr. 19 Tel.: 0269/213155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sibiu.insse.ro </w:t>
      </w:r>
    </w:p>
    <w:p>
      <w:pPr>
        <w:pStyle w:val="Default"/>
        <w:rPr>
          <w:rFonts w:ascii="Arial Unicode MS;Arial" w:hAnsi="Arial Unicode MS;Arial" w:eastAsia="Arial Unicode MS;Arial" w:cs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sibiu.insse.ro </w:t>
      </w:r>
    </w:p>
    <w:p>
      <w:pPr>
        <w:pStyle w:val="Default"/>
        <w:rPr>
          <w:rFonts w:ascii="Arial Unicode MS;Arial" w:hAnsi="Arial Unicode MS;Arial" w:eastAsia="Arial Unicode MS;Arial" w:cs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SUCEAV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Suceava, Str. Mihai Viteazu, nr. 25 Tel.: 0230/523153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suceav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suceav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TELEORMAN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Alexandria, Str. Ion Creanga, nr. 54, Sediul Financiar Bancar, et. 5 Tel.: 0247/312545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teleorman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teleorman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Regionala de Statistica TIMIS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Timisoara, B-dul V. Babeş, nr. 14 Tel.: 0256/493669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timis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timis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TULCE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Tulcea, Str. Pacii, nr. 17A Tel.: 0240/517510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tulce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tulce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VASLUI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Vaslui, Str. Stefan cel Mare, nr. 79 Tel.: 0235/315944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vaslui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http://www.vaslui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VALCE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Rm. Valcea, Calea lui Traian, nr. 140 Tel.: 0250/739020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valce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valce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Judeteana de Statistica VRANCEA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Focsani, Str. Longinescu, nr. 2A Tel.: 0237/223864 </w:t>
      </w:r>
    </w:p>
    <w:p>
      <w:pPr>
        <w:pStyle w:val="Default"/>
        <w:rPr>
          <w:rFonts w:ascii="Arial" w:hAnsi="Arial" w:eastAsia="Arial Unicode MS;Arial" w:cs="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vrancea.insse.ro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 xml:space="preserve">http://www.vrancea.insse.ro </w:t>
      </w:r>
    </w:p>
    <w:p>
      <w:pPr>
        <w:pStyle w:val="Default"/>
        <w:rPr>
          <w:rFonts w:eastAsia="Arial Unicode MS;Arial"/>
          <w:b/>
          <w:b/>
          <w:bCs/>
          <w:sz w:val="23"/>
          <w:szCs w:val="23"/>
          <w:lang w:val="it-IT"/>
        </w:rPr>
      </w:pPr>
      <w:r>
        <w:rPr>
          <w:rFonts w:eastAsia="Arial Unicode MS;Arial"/>
          <w:b/>
          <w:bCs/>
          <w:sz w:val="23"/>
          <w:szCs w:val="23"/>
          <w:lang w:val="it-IT"/>
        </w:rPr>
      </w:r>
    </w:p>
    <w:p>
      <w:pPr>
        <w:pStyle w:val="Default"/>
        <w:rPr/>
      </w:pPr>
      <w:r>
        <w:rPr>
          <w:rFonts w:eastAsia="Arial Unicode MS;Arial"/>
          <w:b/>
          <w:bCs/>
          <w:sz w:val="23"/>
          <w:szCs w:val="23"/>
          <w:lang w:val="it-IT"/>
        </w:rPr>
        <w:t xml:space="preserve">Directia Regionala de Statistica BUCURESTI </w:t>
      </w:r>
      <w:r>
        <w:rPr>
          <w:rFonts w:eastAsia="Arial Unicode MS;Arial" w:cs="Arial" w:ascii="Arial" w:hAnsi="Arial"/>
          <w:sz w:val="23"/>
          <w:szCs w:val="23"/>
          <w:lang w:val="it-IT"/>
        </w:rPr>
        <w:t xml:space="preserve">Bucuresti, B-dul Carol I, nr. 12, et. 5, camera 502, sector 3 Tel.: 021/3141148 </w:t>
      </w:r>
    </w:p>
    <w:p>
      <w:pPr>
        <w:pStyle w:val="Default"/>
        <w:rPr>
          <w:rFonts w:eastAsia="Arial Unicode MS;Arial"/>
          <w:sz w:val="23"/>
          <w:szCs w:val="23"/>
          <w:lang w:val="it-IT"/>
        </w:rPr>
      </w:pPr>
      <w:r>
        <w:rPr>
          <w:rFonts w:eastAsia="Arial Unicode MS;Arial" w:cs="Arial" w:ascii="Arial" w:hAnsi="Arial"/>
          <w:sz w:val="23"/>
          <w:szCs w:val="23"/>
          <w:lang w:val="it-IT"/>
        </w:rPr>
        <w:t xml:space="preserve">e-mail: tele@bucuresti.insse.ro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3"/>
          <w:szCs w:val="23"/>
          <w:lang w:val="it-IT"/>
        </w:rPr>
      </w:pPr>
      <w:r>
        <w:rPr>
          <w:rFonts w:eastAsia="Arial Unicode MS;Arial" w:cs="Arial Unicode MS;Arial" w:ascii="Arial Unicode MS;Arial" w:hAnsi="Arial Unicode MS;Arial"/>
          <w:sz w:val="23"/>
          <w:szCs w:val="23"/>
          <w:lang w:val="it-IT"/>
        </w:rPr>
        <w:t>http://www.bucuresti.insse.ro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old;Arial Bold" w:hAnsi="Arial Bold;Arial Bold" w:eastAsia="Times New Roman" w:cs="Arial Bold;Arial Bol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7:00Z</dcterms:created>
  <dc:creator>artur.simion</dc:creator>
  <dc:description/>
  <cp:keywords/>
  <dc:language>en-US</dc:language>
  <cp:lastModifiedBy>Jenica.Micu</cp:lastModifiedBy>
  <dcterms:modified xsi:type="dcterms:W3CDTF">2009-01-21T12:00:00Z</dcterms:modified>
  <cp:revision>2</cp:revision>
  <dc:subject/>
  <dc:title>Directia Regionala de Statistica ALBA Alba Iulia, Str</dc:title>
</cp:coreProperties>
</file>